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ขอท้ายคำฟ้องอาญ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16230</wp:posOffset>
                </wp:positionV>
                <wp:extent cx="78740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5.9pt;mso-wrap-distance-left:9.05pt;mso-wrap-distance-right:9.05pt;mso-wrap-distance-top:3.6pt;mso-wrap-distance-bottom:3.6pt;margin-top:-24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ที่จำเลยได้กระทำตามข้อความที่กล่าวหาในคำฟ้องนั้น ข้าพเจ้าถือว่า เป็นความผิดต่อกฎหมายและบทมาตราดังนี้  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คือ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ศาลฎีกาแผนกคดีอาญาของผู้ดำรงตำแหน่งทางการเมือง ได้พิจารณาพิพากษาลงโทษจำเลยตามกฎหมาย และขอศาลได้สั่ง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ยื่นสำเนาคำฟ้องและสำนวนการไต่สวนของคณะผู้ไต่สวนอิสระ พร้อมสำเนาอิเล็กทรอนิกส์ โดยข้อความถูกต้องเป็นอย่างเดียวกันมาด้วย……………………</w:t>
      </w:r>
      <w:r>
        <w:rPr>
          <w:rFonts w:cs="TH SarabunPSK" w:ascii="TH SarabunPSK" w:hAnsi="TH SarabunPSK"/>
          <w:sz w:val="34"/>
          <w:szCs w:val="34"/>
        </w:rPr>
        <w:t>.….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ุด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……………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อัยการสูงสุด  โจทก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                  )</w:t>
      </w:r>
    </w:p>
    <w:p>
      <w:pPr>
        <w:pStyle w:val="Normal"/>
        <w:ind w:left="2880" w:firstLine="720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Heading2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ผู้พิมพ์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(                          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762" w:footer="0" w:bottom="7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3:00Z</dcterms:created>
  <dc:creator>MOJ</dc:creator>
  <dc:description/>
  <cp:keywords/>
  <dc:language>en-US</dc:language>
  <cp:lastModifiedBy>user</cp:lastModifiedBy>
  <cp:lastPrinted>2022-07-06T11:13:00Z</cp:lastPrinted>
  <dcterms:modified xsi:type="dcterms:W3CDTF">2022-07-06T04:13:00Z</dcterms:modified>
  <cp:revision>11</cp:revision>
  <dc:subject/>
  <dc:title>คำขอท้ายคำฟ้องอาญา</dc:title>
</cp:coreProperties>
</file>